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.…………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POTRZEB REKRUTACJI W SZKOLE PODSTAWOWEJ NR 9 Z ODDZIAŁAMI INTEGRACYJNYMI IM. JANA PAWŁA II w ZDUŃSKIEJ WO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niżej podpisany/a 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(imię i nazwisk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wiadomy/a odpowiedzialności karnej wynikającej z art. 233 Kodeksu karnego, oświadczam ż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byłem/łam skazany/a prawomocnym wyrokiem sądu za umyślne przestępstwo ścigane z 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szę się nieposzlakowaną opini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</w:rPr>
        <w:t xml:space="preserve">posiadam obywatelstw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………………………………………………………………..</w:t>
      </w:r>
    </w:p>
    <w:p>
      <w:pPr>
        <w:pStyle w:val="Normal"/>
        <w:spacing w:lineRule="auto" w:line="360"/>
        <w:ind w:left="3546" w:firstLine="7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wskazać jakie obywatelstwo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lskie / innego niż Polska państwa Unii Europejskiej lub innego państwa, którego obywatelom, na podstawie umów międzynarodowych lub przepisów prawa wspólnotowego, przysługuje prawo do podjęcia zatrudnienia na terytorium Rzeczypospolitej Polski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8:00Z</dcterms:created>
  <dc:creator>user</dc:creator>
  <dc:description/>
  <dc:language>en-US</dc:language>
  <cp:lastModifiedBy>VivoBook</cp:lastModifiedBy>
  <cp:lastPrinted>2022-11-21T18:47:00Z</cp:lastPrinted>
  <dcterms:modified xsi:type="dcterms:W3CDTF">2025-01-24T08:58:00Z</dcterms:modified>
  <cp:revision>2</cp:revision>
  <dc:subject/>
  <dc:title>Oświadczenie dla kandydatów ubiegających się o zatrudnienie na stanowisku urzędniczym</dc:title>
</cp:coreProperties>
</file>