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, dnia …………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WYRAŻENIU  ZGODY  NA  PRZETWARZANIE  DANYCH  OSOBOWY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yrażam zgodę, aby Dyrektor Szkoły Podstawowej nr 9 </w:t>
      </w:r>
      <w:r>
        <w:rPr/>
        <w:br/>
      </w:r>
      <w:r>
        <w:rPr>
          <w:rFonts w:cs="Arial" w:ascii="Arial" w:hAnsi="Arial"/>
        </w:rPr>
        <w:t xml:space="preserve">z Oddziałami Integracyjnymi im. Jana Pawła II w Zduńskiej Woli jako Administrator danych osobowych w Szkole Podstawowej nr 9 z siedzibą w Zduńskiej Woli, ul. Kilińskiego 27 przetwarzał moje dane osobowe, o których mowa w art. 9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 Nr 119, str. 1), udostępnione w złożonych przeze mnie dokumentach aplikacyjnych </w:t>
      </w:r>
      <w:r>
        <w:rPr/>
        <w:br/>
      </w:r>
      <w:r>
        <w:rPr>
          <w:rFonts w:cs="Arial" w:ascii="Arial" w:hAnsi="Arial"/>
        </w:rPr>
        <w:t xml:space="preserve">w odpowiedzi na ogłoszenie o naborze o numerze ewidencyjny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.. .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 i podpis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4:00Z</dcterms:created>
  <dc:creator>user</dc:creator>
  <dc:description/>
  <dc:language>en-US</dc:language>
  <cp:lastModifiedBy>VivoBook</cp:lastModifiedBy>
  <cp:lastPrinted>2022-11-21T18:45:00Z</cp:lastPrinted>
  <dcterms:modified xsi:type="dcterms:W3CDTF">2025-01-24T09:04:00Z</dcterms:modified>
  <cp:revision>2</cp:revision>
  <dc:subject/>
  <dc:title>Oświadczenie dla kandydatów ubiegających się o zatrudnienie na stanowisku urzędniczym</dc:title>
</cp:coreProperties>
</file>