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yrektor Szkoły Podstawowej nr 9 w Zduńskiej Woli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łasza nabór na wolne stanowisko urzędnicze: referent ds. kadr. oraz referent do spraw administracyjnych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Arial" w:ascii="Calibri" w:hAnsi="Calibri"/>
          <w:color w:val="000000"/>
        </w:rPr>
        <w:t>I. Nazwa i adres jednostki</w:t>
      </w:r>
      <w:r>
        <w:rPr>
          <w:rFonts w:cs="Arial" w:ascii="Calibri" w:hAnsi="Calibri"/>
          <w:i/>
          <w:iCs/>
          <w:color w:val="000000"/>
        </w:rPr>
        <w:t xml:space="preserve">: </w:t>
      </w:r>
      <w:r>
        <w:rPr>
          <w:rFonts w:cs="Arial" w:ascii="Calibri" w:hAnsi="Calibri"/>
          <w:color w:val="000000"/>
        </w:rPr>
        <w:t>Szkoła Podstawowa nr 9 w Zduńskiej Woli, ul. Kilińskiego 27, 98-220 Zduńska Wola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Calibri" w:ascii="Calibri" w:hAnsi="Calibri"/>
          <w:bCs/>
          <w:color w:val="000000"/>
        </w:rPr>
        <w:t xml:space="preserve">II. </w:t>
      </w:r>
      <w:r>
        <w:rPr>
          <w:rFonts w:cs="Calibri" w:ascii="Calibri" w:hAnsi="Calibri"/>
          <w:color w:val="000000"/>
        </w:rPr>
        <w:t xml:space="preserve">Określenie stanowiska: </w:t>
      </w:r>
      <w:r>
        <w:rPr>
          <w:rFonts w:cs="Calibri" w:ascii="Calibri" w:hAnsi="Calibri"/>
          <w:bCs/>
          <w:color w:val="000000"/>
        </w:rPr>
        <w:t xml:space="preserve"> referent ds. kadr oraz referent do spraw administracyjnych 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czba wolnych stanowisk urzędniczych: 1 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Calibri" w:ascii="Calibri" w:hAnsi="Calibri"/>
          <w:color w:val="000000"/>
        </w:rPr>
        <w:t xml:space="preserve">Wymiar czasu pracy: </w:t>
      </w:r>
      <w:r>
        <w:rPr>
          <w:rFonts w:cs="Calibri" w:ascii="Calibri" w:hAnsi="Calibri"/>
          <w:bCs/>
          <w:color w:val="000000"/>
        </w:rPr>
        <w:t>1 etat łączony- 0,5 referent ds. kadr oraz 0,5 referent do spraw administracyjnych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enie wymagań związanych ze stanowiskiem: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Wymagania niezbędne: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obywatelstwo polskie lub spełnienie wymagań określonych w art. 11 ust. 2 i 3 ustawy z dnia 21 listopada 2008 r. o pracownikach samorządowych (Dz. U. z 2022r. poz.530); 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wykształcenie średnie ekonomiczne lub wyższe ekonomiczne;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Calibri" w:ascii="Calibri" w:hAnsi="Calibri"/>
          <w:color w:val="000000"/>
        </w:rPr>
        <w:t>3)</w:t>
      </w:r>
      <w:r>
        <w:rPr>
          <w:rFonts w:eastAsia="Times New Roman" w:cs="Calibri" w:ascii="Calibri" w:hAnsi="Calibri"/>
          <w:lang w:eastAsia="pl-PL"/>
        </w:rPr>
        <w:t xml:space="preserve"> w przypadku wykształcenia średniego minimum dwa lata stażu pracy w dziale kadr</w:t>
      </w:r>
      <w:r>
        <w:rPr>
          <w:rFonts w:cs="Calibri" w:ascii="Calibri" w:hAnsi="Calibri"/>
          <w:color w:val="000000"/>
        </w:rPr>
        <w:t>;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pełna zdolność do czynności prawnych oraz korzystanie z pełni praw publicznych;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brak skazania prawomocnym wyrokiem sądu za umyślne przestępstwo ścigane z oskarżenia publicznego lub umyślne przestępstwo skarbowe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6) stan zdrowia pozwalający na zatrudnienie na danym stanowisku;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nieposzlakowana opinia.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Wymagania dodatkowe: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) doświadczenie w pracy na stanowisku referenta ds. kadr;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) </w:t>
      </w:r>
      <w:r>
        <w:rPr>
          <w:rFonts w:cs="Calibri"/>
          <w:sz w:val="24"/>
          <w:szCs w:val="24"/>
        </w:rPr>
        <w:t>znajomość przepisów ustawy Karta Nauczyciela, znajomość przepisów z zakresu prawa pracy, ubezpieczeń społecznych, zakładowego funduszu świadczeń socjalnych, przepisów oświatowych i samorządowych, bardzo dobra umiejętność obsługi komputera (pakiet MS Office, Vulcan – kadry), co najmniej 2 – letnie doświadczenie w pracy na stanowisku referenta ds. kadr w placówce oświatowej;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dzielność, dokładność i terminowość w wykonywaniu zadań.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predyspozycje osobowościowe: skrupulatność, wnikliwość, systematyczność, rzetelność i terminowość w prowadzeniu spraw wynikających z zakresu obowiązków służbowych, uprawnień i odpowiedzialności, dobra organizacja pracy, obowiązkowość, odpowiedzialność, komunikatywność, umiejętność pracy pod presją czasu, samodzielność, wysoka kultura osobista;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biegła obsługa komputera, urządzeń biurowych (drukarka, kserokopiarka, niszczarka) oraz biurowych programów komputerowych w tym: edytora tekstów, arkusza kalkulacyjnego, Internetu i poczty elektronicznej;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Calibri" w:ascii="Calibri" w:hAnsi="Calibri"/>
          <w:bCs/>
          <w:color w:val="000000"/>
        </w:rPr>
        <w:t xml:space="preserve">III. </w:t>
      </w:r>
      <w:r>
        <w:rPr>
          <w:rFonts w:cs="Calibri" w:ascii="Calibri" w:hAnsi="Calibri"/>
          <w:color w:val="000000"/>
        </w:rPr>
        <w:t xml:space="preserve">Zakres zadań wykonywanych na stanowiskach, w tym m.in.: </w:t>
      </w:r>
    </w:p>
    <w:p>
      <w:pPr>
        <w:pStyle w:val="Akapitzlist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leksowe prowadzenie akt osobowych pracowników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od strony formalno – prawnej dokumentów dotyczących zatrudnienia, rozwiązania umów o pracę, zaszeregowania, przeniesień, urlopów i innych spraw wynikających ze stosunku pracy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i prowadzenie spraw dotyczących awansu zawodowego nauczycieli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wydziałem księgowości w zakresie analiz finansowych dotyczących placówki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jętność sporządzania różnorodnej dokumentacji szkolnej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owanie i udzielanie pomocy pracownikom w zakresie składania wniosków o renty i emerytury do organu rentowego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Powiatowym Urzędem Pracy w zakresie organizacji staży, przygotowania zawodowego, itp.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sprawozdań w zakresie dotyczącym zatrudniania pracowników, zgodnie z obowiązującymi przepisami i terminami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sprawozdań do Urzędu Statystycznego w zakresie spraw personalnych określonych przez odpowiednie przepisy prawa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związanych z zakładowym funduszem świadczeń socjalnych;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kładnicy akt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ledzenie zmian w przepisach ustawy Kodeks Pracy i Karty Nauczyciela i innych przepisów z zakresu oświaty, ustawy o pracownikach samorządowych, przepisów z zakresu o ochronie danych osobowych i o dostępie do informacji publicznej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atwianie spraw związanych z obsługą szkoły wynikających z jej bieżącego funkcjonowania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mowanie, ewidencjonowanie, rozdział (obieg) i przechowywanie korespondencji urzędowej w tym także elektronicznej 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iwanie telefonu i urządzeń biurowych, zamawianie i przyjmowanie rozmów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e załatwianie wszelkich spraw uczniowskich, a także wykonywanie zadań administracyjno-</w:t>
        <w:softHyphen/>
        <w:t xml:space="preserve"> biurowych na wniosek uczni6w i ich rodziców, nauczycieli </w:t>
        <w:br/>
        <w:t>i wychowawców: przygotowywanie i wydawanie legitymacji i zaświadczeń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pism urzędowych zgodnie z obowiązującymi normatywami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omadzenie pism i dokumentów w  segregatorach i teczkach, grupowanie </w:t>
        <w:br/>
        <w:t>i ewidencjonowanie ich zgodnie z obowiązującą dekretacją i symboliką, przestrzeganie przepisów kancelaryjnych oraz właściwe przechowywanie i udostępnianie ich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nie i rozdysponowanie druków szkolnych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enie i przechowywanie pieczęci oraz druków ścisłego zarachowania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idencjonowanie i należyte zabezpieczenie świadectw szkolnych, druków ścisłego zarachowania oraz korespondencji poufnej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wanie odpisów świadectw szkolnych (duplikatów), sporządzanie legitymacji szkolnych dla uczniów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księgi uczniów, księgi dzieci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okumentacji związanej z organizacją roku szkolnego, organizacją pracy szkoły, organizacją egzaminu zewnętrznego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sługa programów Vulcan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Systemu Informacji Oświatowej (SIO)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archiwum zakładowego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Biurem Edukacji, Sportu i Spraw Społecznych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ksiąg inwentarzowych szkoły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(opisywanie) faktur i innych dokument6w płatniczych stanowiących podstawy do realizacji z budżetu poprzez zaopatrywanie dowod6w księgowych wymaganymi klauzulami (pieczęcie, podpisy)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nie szacunkowej wartości zamówień publicznych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zakupów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informacji PFRON,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anie innych obowi¥k6w i czynności wynikających z bieżących potrzeb i sytuacji na polecenie Dyrektora Szkoły</w:t>
      </w:r>
    </w:p>
    <w:p>
      <w:pPr>
        <w:pStyle w:val="Normal"/>
        <w:spacing w:before="12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Calibri" w:ascii="Calibri" w:hAnsi="Calibri"/>
          <w:bCs/>
          <w:color w:val="000000"/>
        </w:rPr>
        <w:t xml:space="preserve">IV. </w:t>
      </w:r>
      <w:r>
        <w:rPr>
          <w:rFonts w:cs="Calibri" w:ascii="Calibri" w:hAnsi="Calibri"/>
          <w:color w:val="000000"/>
        </w:rPr>
        <w:t>Warunki pracy na stanowisku: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) praca siedząca, przy komputerze, w budynku Szkoły Podstawowej nr 9. Miejsce pracy znajduje się w pokoju na I piętrze, w budynku nie przystosowanym dla osób niepełnosprawnych. Pomieszczenie przeznaczone dla stanowiska objętego naborem spełnia wymogi określone przepisami bezpieczeństwa i higieny pracy;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) stanowisko związane z przemieszczaniem się w budynku Szkoły Podstawowej nr 9 i poza nim. Budynki nie są wyposażone w windy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3)</w:t>
      </w:r>
      <w:r>
        <w:rPr>
          <w:rFonts w:cs="Calibri"/>
          <w:sz w:val="24"/>
          <w:szCs w:val="24"/>
        </w:rPr>
        <w:t>Cały etat (40 godzin tygodniowo).</w:t>
      </w:r>
    </w:p>
    <w:p>
      <w:pPr>
        <w:pStyle w:val="Normal"/>
        <w:shd w:fill="FFFFFF" w:val="clear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Zatrudnienie na czas określony z możliwością uzyskania umowy na czas nieokreślony.</w:t>
      </w:r>
    </w:p>
    <w:p>
      <w:pPr>
        <w:pStyle w:val="Normal"/>
        <w:shd w:fill="FFFFFF" w:val="clear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Wynagrodzenie ustalone zgodnie z Regulaminem wynagradzania pracowników Szkoły   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odstawowej nr 9 z Oddziałami Integracyjnymi w Zduńskiej Woli      </w:t>
      </w:r>
    </w:p>
    <w:p>
      <w:pPr>
        <w:pStyle w:val="Normal"/>
        <w:shd w:fill="FFFFFF" w:val="clear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V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magane dokumenty 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łasnoręcznie podpisany list motywacyjny oraz CV;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łasnoręcznie podpisany kwestionariusz osobowy dla osoby ubiegającej się o zatrudnienie;</w:t>
      </w:r>
    </w:p>
    <w:p>
      <w:pPr>
        <w:pStyle w:val="Default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pie dokumentów potwierdzających posiadane wykształcenie;</w:t>
      </w:r>
    </w:p>
    <w:p>
      <w:pPr>
        <w:pStyle w:val="Normal"/>
        <w:shd w:fill="FFFFFF" w:val="clear"/>
        <w:spacing w:before="12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) kopie dokumentów potwierdzających staż pracy potwierdzony świadectwem pracy lub zaświadczeniem o zatrudnieniu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5) oświadczenie kandydata o braku przeciwwskazań zdrowotnych do wykonywania pracy </w:t>
        <w:br/>
        <w:t xml:space="preserve">na stanowisku referenta (kandydat wyłoniony w drodze naboru, przed zawarciem umowy </w:t>
        <w:br/>
        <w:t>o pracę zostanie skierowany na badania wstępne)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6) oświadczenie kandydata o posiadaniu pełnej zdolności do czynności prawnych oraz korzystaniu z pełni praw publicznych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7) oświadczenie kandydata, że nie był skazany prawomocnym wyrokiem sądu za umyślne przestępstwo ścigane z oskarżenia publicznego lub umyślne przestępstwo skarbowe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8) oświadczenie kandydata o wyrażeniu zgody na przetwarzanie danych osobowych zawartych w ofercie pracy dla potrzeb niezbędnych do realizacji procesu naboru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9) w przypadku, gdy kandydatem jest osoba niepełnosprawna - kopie dokumentów potwierdzających niepełnosprawność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10) kopia dokumentu poświadczającego znajomość języka polskiego 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 dotyczy obywateli Unii Europejskiej oraz obywateli innych państw, którym na podstawie umów międzynarodowych lub przepisów prawa wspólnotowego przysługuje prawo do podjęcia zatrudnienia na terytorium Rzeczypospolitej Polskiej lub </w:t>
      </w:r>
      <w:r>
        <w:rPr>
          <w:rFonts w:cs="Calibri"/>
          <w:sz w:val="24"/>
          <w:szCs w:val="24"/>
        </w:rPr>
        <w:t>oświadczenie o posiadaniu obywatelstwa polskiego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1) </w:t>
      </w:r>
      <w:r>
        <w:rPr>
          <w:rFonts w:cs="Calibri"/>
          <w:sz w:val="24"/>
          <w:szCs w:val="24"/>
        </w:rPr>
        <w:t xml:space="preserve"> inne: kopie zaświadczeń, dyplomów, certyfikatów itp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Calibri" w:ascii="Calibri" w:hAnsi="Calibri"/>
          <w:bCs/>
        </w:rPr>
        <w:t xml:space="preserve">VI. </w:t>
      </w:r>
      <w:r>
        <w:rPr>
          <w:rFonts w:cs="Calibri" w:ascii="Calibri" w:hAnsi="Calibri"/>
        </w:rPr>
        <w:t>Określenie terminu i miejsca składania dokumentów aplikacyjnych</w:t>
      </w:r>
      <w:r>
        <w:rPr>
          <w:rFonts w:cs="Calibri" w:ascii="Calibri" w:hAnsi="Calibri"/>
          <w:bCs/>
        </w:rPr>
        <w:t>: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) dokumenty należy złożyć osobiście lub za pośrednictwem operatora pocztowego </w:t>
        <w:br/>
        <w:t>w zamkniętej kopercie z dopiskiem: „Nabór na stanowisko referenta ds. kadr oraz referenta do spraw administracyjnych w Szkole Podstawowej nr 9 w Zduńskiej Woli” do dnia 20 lutego 2025r. do godz. 15.00 w sekretariacie Szkoły Podstawowej nr 9, 98-220 Zduńska Wola, ul. Kilińskiego 27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) aplikacje, które wpłyną po terminie nie będą rozpatrywane (decyduje data i godzina wpływu do sekretariatu szkoły).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0"/>
        <w:jc w:val="both"/>
        <w:rPr/>
      </w:pPr>
      <w:bookmarkStart w:id="0" w:name="_Hlk119922208"/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VII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Dodatkowe informacje: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) brak podpisu na oświadczeniach, liście motywacyjnym i kwestionariuszu będzie uznany za brak spełnienia wymagań formalnych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) kandydat wyłoniony w drodze naboru przed zawarciem umowy o pracę zobowiązany jest przedłożyć zaświadczenie o niekaralności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4) lista osób, które spełniły wymagania formalne oraz wyniki I oraz II etapu naboru zostaną ogłoszone w Biuletynie Informacji Publicznej Szkoły Podstawowej nr 9 w Zduńskiej Woli </w:t>
      </w:r>
      <w:hyperlink r:id="rId2">
        <w:r>
          <w:rPr>
            <w:rStyle w:val="InternetLink"/>
          </w:rPr>
          <w:t>www.sp9zdwola.bip.wikom.pl</w:t>
        </w:r>
      </w:hyperlink>
      <w:r>
        <w:rPr>
          <w:rFonts w:eastAsia="Times New Roman"/>
          <w:color w:val="000000"/>
          <w:sz w:val="24"/>
          <w:szCs w:val="24"/>
          <w:lang w:eastAsia="pl-PL"/>
        </w:rPr>
        <w:t>, zakładka ogłoszenia, oferty pracy oraz na tablicy ogłoszeń w siedzibie Szkoły Podstawowej nr 9  w Zduńskiej Woli;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VIII. Informacja administratora danych osobowych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13 ogólnego rozporządzenia o ochronie danych osobowych z dnia 27 kwietnia 2016 r. (RODO) informujemy, że: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Administratorem Państwa danych osobowych jest Szkoła Podstawowa nr 9 w Zduńskiej Woli reprezentowana przez Dyrektora Małgorzatę Marcinkowską. Z administratorem można się skontaktować w następujący sposób: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listownie: ul. Kilińskiego 27, 98-220 Zduńska Wola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b) przez adres e-mail: </w:t>
      </w:r>
      <w:r>
        <w:rPr>
          <w:color w:val="222222"/>
          <w:sz w:val="24"/>
          <w:szCs w:val="24"/>
          <w:shd w:fill="FFFFFF" w:val="clear"/>
        </w:rPr>
        <w:t>sekretariat@sp9zdwola.szkolnastrona.pl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telefonicznie: 43 823 31 43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Administrator wyznaczył inspektora ochrony danych, z którym możecie się Państwo skontaktować poprzez adres e-mail: iod.anna.becalik@gmail.com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Państwa dane osobowe w zakresie wskazanym w przepisach ustawy z dnia 26 czerwca 1974 r. Kodeks pracy, rozporządzenia Ministra Rodziny, Pracy i Polityki Społecznej z dnia 10 grudnia 2018 r. w sprawie dokumentacji pracowniczej oraz ustawy z dnia 21 listopada 2008 r. o pracownikach samorządowych będą przetwarzane w celu przeprowadzenia obecnego postępowania rekrutacyjnego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atomiast inne dane, w tym dane do kontaktu, na podstawie zgody, która może zostać odwołana w dowolnym czasie. Jeżeli w dokumentach zawarte są dane, o których mowa w art. 9 ust. 1 RODO konieczna będzie Państwa wyraźna zgoda na ich przetwarzanie, która może zostać odwołana w dowolnym czasie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 odbiorcami Państwa danych osobowych mogą być podmioty upoważnione na podstawie przepisów prawa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) dane osobowe będą przechowywane przez okres niezbędny do realizacji celu przetwarzania, z uwzględnieniem okresu 3 miesięcy, w których Dyrektor ma możliwość wyboru kolejnego wyłonionego kandydata (zgodnie z przepisami prawa), w przypadku, gdy ponownie zaistnieje konieczność obsadzenia tego samego stanowiska. Po upływie tego okresu dokumenty wymagane są protokolarnie niszczone z wyłączeniem załączonych w ofertach oryginałów dokumentów, które podlegają zwrotowi;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) przysługuje Państwu: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prawo dostępu do danych oraz otrzymania ich kopii,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prawo do sprostowania danych,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prawo do usunięcia danych, w sytuacji, gdy przetwarzanie danych nie następuje w celu wywiązania się z obowiązku wynikającego z przepisu prawa lub w ramach sprawowania władzy publicznej,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) prawo do ograniczenia przetwarzania danych, przy czym przepisy odrębne mogą wyłączyć możliwość skorzystania z tego prawa,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) prawo do wniesienia skargi do Prezesa Urzędu Ochrony Danych Osobowych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7) podanie przez Państwa danych osobowych w zakresie wynikającym z art. 22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sz w:val="24"/>
          <w:szCs w:val="24"/>
          <w:lang w:eastAsia="pl-PL"/>
        </w:rPr>
        <w:t> Kodeksu pracy jest niezbędne, aby uczestniczyć w postępowaniu rekrutacyjnym. Podanie przez Państwa innych danych jest dobrowolne.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y nieodebrane po upływie 1 miesiąca od dnia rozstrzygnięcia naboru zostaną komisyjnie zniszczone.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bookmarkStart w:id="1" w:name="_Hlk119922208"/>
      <w:r>
        <w:rPr>
          <w:rFonts w:eastAsia="Times New Roman"/>
          <w:color w:val="000000"/>
          <w:sz w:val="24"/>
          <w:szCs w:val="24"/>
          <w:lang w:eastAsia="pl-PL"/>
        </w:rPr>
        <w:t xml:space="preserve">Zduńska Wola, dnia </w:t>
      </w:r>
      <w:bookmarkEnd w:id="1"/>
      <w:r>
        <w:rPr>
          <w:rFonts w:eastAsia="Times New Roman"/>
          <w:color w:val="000000"/>
          <w:sz w:val="24"/>
          <w:szCs w:val="24"/>
          <w:lang w:eastAsia="pl-PL"/>
        </w:rPr>
        <w:t>21.01.2025r.</w:t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righ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9zdwola.bip.wik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5:00Z</dcterms:created>
  <dc:creator>k.smolniksp7@gmail.com</dc:creator>
  <dc:description/>
  <dc:language>en-US</dc:language>
  <cp:lastModifiedBy>VivoBook</cp:lastModifiedBy>
  <cp:lastPrinted>2022-11-21T11:34:00Z</cp:lastPrinted>
  <dcterms:modified xsi:type="dcterms:W3CDTF">2025-01-24T09:05:00Z</dcterms:modified>
  <cp:revision>2</cp:revision>
  <dc:subject/>
  <dc:title/>
</cp:coreProperties>
</file>